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МКОУ Большетерновская С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.В. Юлова</w:t>
      </w:r>
    </w:p>
    <w:p>
      <w:pPr>
        <w:pStyle w:val="Normal"/>
        <w:tabs>
          <w:tab w:val="clear" w:pos="708"/>
          <w:tab w:val="left" w:pos="4080" w:leader="none"/>
        </w:tabs>
        <w:ind w:left="5387" w:hanging="0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нтре образования естественно-научной и технологической направленностей «Точка роста» на 2021/2022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40"/>
        <w:gridCol w:w="2127"/>
        <w:gridCol w:w="1587"/>
        <w:gridCol w:w="1701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рыти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чная линейк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еся, родители, обще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ОО, куратор центра, ЗДВ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обучающихся во Всероссийской олимпиаде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стязание учащихся, требующее от участников демонстрации знаний и навыков в области одной или нескольких изучаемых дисципл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, зам по У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ой акции «ПРОЕК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лет в будущее. Помощь учащимся в определении своей будущей профессии. Тестирование, экскурсии и т.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ЗДВР, социальный педаго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курсов внеуроч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ы внеурочной дея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.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ЗДВР, педагоги Д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безопасности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накомство учащихся с преимуществами сети Интернет, скрытыми и открытыми угрозами Интернета, классификации интернет угроз;</w:t>
            </w:r>
          </w:p>
          <w:p>
            <w:pPr>
              <w:pStyle w:val="Style15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формировать понятия Интернета; Научить учащихся критически относиться к информационной продукции, распространяемой в сети Интернет; Уметь отличать достоверные сведения от недостоверных, вредную информацию от безопасно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учитель информа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ия «Я поделюс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им умени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еклассники – тьюторы и педагоги ДО делятся своим опытом, умением в создании различных сувениров, поделок, открыток и т.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уратор центра «Точка роста», педагоги ДО, педагоги-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ый стол  «Первые результаты работы Цен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едение итогов за первое полугодие работы цент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еся, педагог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ОО, Куратор центра «Точка роста»,  педагоги ДО, учителя - 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ьютерная викторина «В мире интерн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нлайн-викторина для обучающихс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учитель информа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ая неделя естественно-научной направленност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стер – классы по предметным направлениям Центра в рамках деятельности центра «Точка роста»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крытые уроки по физике, химии и биологи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привлечением учащихся и педагогов других О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и ДО, учителя - 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о – практическая конферен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исследовательских проектов обучающихся на школьном и муниципальном уров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зам по УР, педаго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мероприятий в каникулярное время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сотрудничества совместной, внеурочной деятельности школьников во время канику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обучающиеся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и Д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гаринский урок «Космос - это 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классный час, посвященный дню космонавти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, кл.руководители</w:t>
            </w:r>
          </w:p>
        </w:tc>
      </w:tr>
      <w:tr>
        <w:trPr>
          <w:trHeight w:val="3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ая неделя информационно-технической направленност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ероприятий связанных с лего- конструирование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и представлений об аспектах работы по компьютерной графике и анимаци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 Д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урок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всероссийский урок, посвященный В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.руководи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ый стол: «Результаты работы Центра, перспективы, планирование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ведение итогов работы за год. Творческий отчёт о работе Центра: «Выставка наших достижен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ающиеся, педагоги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тор центра «Точка роста», педагоги ДО, учителя -предметник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30:00Z</dcterms:created>
  <dc:creator>User</dc:creator>
  <dc:description/>
  <cp:keywords/>
  <dc:language>en-US</dc:language>
  <cp:lastModifiedBy>Директор</cp:lastModifiedBy>
  <dcterms:modified xsi:type="dcterms:W3CDTF">2021-09-02T06:11:00Z</dcterms:modified>
  <cp:revision>3</cp:revision>
  <dc:subject/>
  <dc:title/>
</cp:coreProperties>
</file>